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18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январ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Иваницкого Александра Леонидо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11.2024 года, в 16 час. 07 мин. на 34 км автодороги Сургут - Лянтор, в Сургутском районе ХМАО-Югры Иваницкий А.Л., управляя транспортным средством *** с государственным регистрационным номером *** в нарушение п.11.4 Правил дорожного движения РФ, при совершении обгона транспортного средства *** выехал на полосу встречного движения на мосту. В отношении Иваницкого А.Л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ицкий А.Л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Иваницкого А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Иваницкого А.Л. в совершении правонарушения подтверждается материалами дела: протоколом от 14.11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4.11.2024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Иваницкого А.Л. в которых он не отрицает факт совершения правонарушения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Иваницкого А.Л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Иваницкого А.Л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Иваницкого А.Л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Иваницкого А.Л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Иваницкого Александра Леонид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425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